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0"/>
          <w:u w:val="single"/>
        </w:rPr>
      </w:pPr>
      <w:r>
        <w:rPr>
          <w:rFonts w:cs="Benguiat Bk BT;Bookman Old Style" w:ascii="Benguiat Bk BT;Bookman Old Style" w:hAnsi="Benguiat Bk BT;Bookman Old Style"/>
          <w:b/>
          <w:emboss/>
          <w:sz w:val="40"/>
          <w:u w:val="single"/>
        </w:rPr>
        <w:t>VERFASSEN EINES ABSCHLUSSBERICHTES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Formatvorlage2"/>
        <w:rPr>
          <w:rFonts w:ascii="Benguiat Bk BT;Bookman Old Style" w:hAnsi="Benguiat Bk BT;Bookman Old Style" w:cs="Benguiat Bk BT;Bookman Old Style"/>
          <w:u w:val="single"/>
        </w:rPr>
      </w:pPr>
      <w:r>
        <w:rPr>
          <w:rFonts w:cs="Benguiat Bk BT;Bookman Old Style" w:ascii="Benguiat Bk BT;Bookman Old Style" w:hAnsi="Benguiat Bk BT;Bookman Old Style"/>
          <w:u w:val="single"/>
        </w:rPr>
        <w:t>1. FORMALE ASPEK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2"/>
        <w:rPr/>
      </w:pPr>
      <w:r>
        <w:rPr/>
        <w:t>a) Quellenangaben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chtig, damit der Leser die Informationen überprüfen kann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chname des Autors, Titel, Datu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b) Abkürzunge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her vermeiden, wenn, dann zuerst den vollen Namen anschreiben, Abkürzung in Klammer; für den Rest des Berichts Abkürzung verwenden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c) Zitat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her vermeiden, Bericht in eigene Worte fassen bzw. eher indirekte Rede verwenden und nicht unbedingt in Fußnoten schreib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d) Absatz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chtig für Überblick, Verständni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e) Zahlen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rden als solche angeschrieben, außer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hlen von 0-9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hlen, die am Seitenanfang steh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f) Stil / Ausdruck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gene Worte verwenden, nicht zu kompliziert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rmell, präzise, überzeugend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serorientiert!</w:t>
      </w:r>
    </w:p>
    <w:p>
      <w:pPr>
        <w:pStyle w:val="Formatvorlage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vorlage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vorlage2"/>
        <w:rPr>
          <w:rFonts w:ascii="Benguiat Bk BT;Bookman Old Style" w:hAnsi="Benguiat Bk BT;Bookman Old Style" w:cs="Benguiat Bk BT;Bookman Old Style"/>
          <w:u w:val="single"/>
        </w:rPr>
      </w:pPr>
      <w:r>
        <w:rPr>
          <w:rFonts w:cs="Benguiat Bk BT;Bookman Old Style" w:ascii="Benguiat Bk BT;Bookman Old Style" w:hAnsi="Benguiat Bk BT;Bookman Old Style"/>
          <w:u w:val="single"/>
        </w:rPr>
        <w:t>2. AUFBAU DES BERICHTES – INHALTLICHER ASPEKT</w:t>
      </w:r>
    </w:p>
    <w:p>
      <w:pPr>
        <w:pStyle w:val="2"/>
        <w:rPr>
          <w:rFonts w:ascii="Benguiat Bk BT;Bookman Old Style" w:hAnsi="Benguiat Bk BT;Bookman Old Style" w:cs="Benguiat Bk BT;Bookman Old Style"/>
          <w:sz w:val="26"/>
          <w:u w:val="single"/>
        </w:rPr>
      </w:pPr>
      <w:r>
        <w:rPr>
          <w:rFonts w:cs="Benguiat Bk BT;Bookman Old Style" w:ascii="Benguiat Bk BT;Bookman Old Style" w:hAnsi="Benguiat Bk BT;Bookman Old Style"/>
          <w:sz w:val="26"/>
          <w:u w:val="single"/>
        </w:rPr>
      </w:r>
    </w:p>
    <w:p>
      <w:pPr>
        <w:pStyle w:val="2"/>
        <w:rPr/>
      </w:pPr>
      <w:r>
        <w:rPr/>
        <w:t xml:space="preserve">a) Titelblatt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men der Studenten, Matrikelnummer, Semester, 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tel wichtig, soll den Leser dazu animieren, den Bericht zu lesen</w:t>
      </w:r>
    </w:p>
    <w:p>
      <w:pPr>
        <w:pStyle w:val="TextBody"/>
        <w:rPr/>
      </w:pPr>
      <w:r>
        <w:rPr/>
        <w:t>Titel soll das behandelte Thema aufzeigen, damit der Leser eine konkrete Vorstellung davon gewinn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b) Überblick über den Bericht (Kurzzusammenfassung – ca. 200 Wörte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f neuer Seite beginn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urz, prägnant, soll den Inhalt des Berichts aufzeigen und den Leser motivieren, weiterzulesen = Werbung für den Berich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ünde und Ziele für die Untersuchu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ypothese, zentrale Fra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e wurde die Untersuchung durchgefüh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gebnisse (KUR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lussfolgeru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eine Statistiken inkludieren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  <w:t>c) Einleitu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ezifiziert das Untersuchungsgebi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levante Artikel dazu logisch, nachvollziehbar präsentier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ser soll mit Thema vertraut werd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ginn: 1-2 Sätze, die das untersuchte Gebiet einleiten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085" w:hanging="94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ufbau</w:t>
      </w:r>
    </w:p>
    <w:p>
      <w:pPr>
        <w:pStyle w:val="Normal"/>
        <w:ind w:left="64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ähnlich wie ein Trichter, d.h zu Beginn eher allgemein, breit</w:t>
      </w:r>
    </w:p>
    <w:p>
      <w:pPr>
        <w:pStyle w:val="Normal"/>
        <w:ind w:left="644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0" cy="90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35pt" to="213.1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logischer                               Fluss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</w:rPr>
        <w:t>Ende spezifisch, e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Leser muss folgen können!!!!!!!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1085" w:hanging="9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teratur einbring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1085" w:hanging="9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und für das Thema</w:t>
      </w:r>
    </w:p>
    <w:p>
      <w:pPr>
        <w:pStyle w:val="Normal"/>
        <w:tabs>
          <w:tab w:val="clear" w:pos="709"/>
          <w:tab w:val="left" w:pos="567" w:leader="none"/>
        </w:tabs>
        <w:ind w:left="284" w:hanging="9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1085" w:hanging="9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de der Einleitu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Ziel                        und                             Hypothesen erwähnen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73660</wp:posOffset>
                </wp:positionV>
                <wp:extent cx="0" cy="360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.8pt" to="56.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73660</wp:posOffset>
                </wp:positionV>
                <wp:extent cx="0" cy="360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.8pt" to="319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her allgemein,                                                      Was erwarten wir, wa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weck des Experiments                                               passieren wird              </w:t>
      </w:r>
    </w:p>
    <w:p>
      <w:pPr>
        <w:pStyle w:val="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19050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.5pt" to="319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</w:rPr>
        <w:t>abhängige und unabhängig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Variable definier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öglichkeit : auf Resultat früherer Untersuchungen zurückgreif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vorlage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ur Information inkludieren, die notwendig ist um zu verstehen, woher die Ziele und Hypothesen kommen</w:t>
      </w:r>
    </w:p>
    <w:p>
      <w:pPr>
        <w:pStyle w:val="Formatvorlage3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kern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6"/>
        </w:rPr>
      </w:r>
    </w:p>
    <w:p>
      <w:pPr>
        <w:pStyle w:val="Formatvorlage3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kern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6"/>
        </w:rPr>
      </w:r>
    </w:p>
    <w:p>
      <w:pPr>
        <w:pStyle w:val="2"/>
        <w:rPr>
          <w:rFonts w:ascii="Times New Roman" w:hAnsi="Times New Roman" w:cs="Times New Roman"/>
          <w:caps/>
          <w:kern w:val="0"/>
          <w:sz w:val="26"/>
        </w:rPr>
      </w:pPr>
      <w:r>
        <w:rPr>
          <w:rFonts w:cs="Times New Roman"/>
          <w:caps/>
          <w:kern w:val="0"/>
          <w:sz w:val="26"/>
        </w:rPr>
      </w:r>
    </w:p>
    <w:p>
      <w:pPr>
        <w:pStyle w:val="2"/>
        <w:rPr/>
      </w:pPr>
      <w:r>
        <w:rPr/>
        <w:t>d) Method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e wurde die Studie durchgeführt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nug Details um es zu ermöglichen, das Experiment zu wiederholen, aber nicht mehr! D.h. :(nicht, wer was ausgearbeitet und durchgeführt hat)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Beteiligte: Anzahl</w:t>
        <w:br/>
        <w:t>männlich oder weiblich</w:t>
        <w:br/>
        <w:t>Wie wurden sie ausgewählt</w:t>
        <w:br/>
        <w:t>wenn relevant, dann Bildungsstand</w:t>
        <w:br/>
        <w:t>Alter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Materialien: (auch Fragebögen, Tests) verbal beschreiben, Fragebogen selbst kommt in </w:t>
        <w:tab/>
        <w:t>den Anhang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9"/>
          <w:tab w:val="left" w:pos="1361" w:leader="none"/>
          <w:tab w:val="left" w:pos="1418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Ablauf: + Anleitungen, die gegeben wurden: standardisierte Anweisungen wortgetreu, </w:t>
        <w:tab/>
        <w:t>wenn zu lang -&gt; Anhang!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+ Jeden Schritt der Durchführung zusammenfassen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Design: abhängige / unabhängige Variable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ganzen Sätzen, nicht punktue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>2.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>3.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mit Überschriften versehen!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e) Ergebniss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er werden die Daten präsentiert, die Aufmerksamkeit des Lesers wird auf den Schlüsselpunkt der Untersuchung hingeführt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eine persönlichen Meinungen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u w:val="single"/>
        </w:rPr>
        <w:t>verbaler</w:t>
      </w:r>
      <w:r>
        <w:rPr>
          <w:rFonts w:cs="Times New Roman" w:ascii="Times New Roman" w:hAnsi="Times New Roman"/>
          <w:sz w:val="26"/>
        </w:rPr>
        <w:t xml:space="preserve"> Bericht über Ergebnisse, nicht alle Zwischenergebnisse anführen!!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instieg: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urz darlegen, wie die Rohdaten behandelt wurden um zu den aktuellen Zahlen / Tabellen zu gelangen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Wie wurden abhängige Variablen operationalisiert (messbar gemacht)?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+ Wurden Testpersonen ausgeschlossen, machten sie nicht das gesamte Experiment </w:t>
        <w:tab/>
        <w:t xml:space="preserve">mit? Warum?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+ Welche statistischen Analysen wurden verwendet?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abellen/Grafik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ummer (arabische Ziffern 1,2,3) und Titel oberhalb der Tabelle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Beschriftung! Was wird gemessen?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Wichtig: zu jeder Grafik Erklärung!</w:t>
      </w:r>
    </w:p>
    <w:p>
      <w:pPr>
        <w:pStyle w:val="Normal"/>
        <w:tabs>
          <w:tab w:val="left" w:pos="709" w:leader="none"/>
        </w:tabs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krperEinzu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Leser, die einen schnellen Überblick über den Bericht möchten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nleitung zu Graphik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belle/Grafik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chreibung</w:t>
      </w:r>
    </w:p>
    <w:p>
      <w:pPr>
        <w:pStyle w:val="Normal"/>
        <w:tabs>
          <w:tab w:val="left" w:pos="709" w:leader="none"/>
        </w:tabs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) Statistiken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ur formelle Hintergrund-Info bezüglich Unterschieden / Korrelationen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Bezug auf Tabellen – graph. Darstellungen beschrieben werden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.B.: Die Mittelwerte waren unter Bedingung X (M = 9,13,S = 2,25) signifikant höher als unter Bedingung Y (M = 5,66,s = 3,01) t(44) = 3,45 , p &lt; .05 </w:t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/>
      </w:pPr>
      <w:r>
        <w:rPr>
          <w:rFonts w:cs="Times New Roman" w:ascii="Times New Roman" w:hAnsi="Times New Roman"/>
          <w:sz w:val="26"/>
          <w:u w:val="single"/>
        </w:rPr>
        <w:t>Achtung:</w:t>
        <w:tab/>
      </w:r>
      <w:r>
        <w:rPr>
          <w:rFonts w:cs="Times New Roman" w:ascii="Times New Roman" w:hAnsi="Times New Roman"/>
          <w:sz w:val="26"/>
        </w:rPr>
        <w:t>richtige Bezeichnung Graph- Tabelle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umerierung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ein Unterschied ist entweder signifikant oder nicht, aber nicht mehr oder </w:t>
        <w:tab/>
        <w:t>weniger signifikant!!</w:t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KEIN EIGENE MEINUNG HINEINBRINGEN!</w:t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f) Diskussio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er gibt es Platz für eigene Interpretationen; Möglichkeit, Schwerpunkte zu setzt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nleitung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ösung in Bezug auf Eingangshypothes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n Leser an das übergeordnete Ziel erinnern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Hypothesen können nur unterstützt oder widerlegt werden, </w:t>
      </w:r>
      <w:r>
        <w:rPr>
          <w:rFonts w:cs="Times New Roman" w:ascii="Times New Roman" w:hAnsi="Times New Roman"/>
          <w:b/>
          <w:sz w:val="26"/>
          <w:u w:val="single"/>
        </w:rPr>
        <w:t>nicht</w:t>
      </w:r>
      <w:r>
        <w:rPr>
          <w:rFonts w:cs="Times New Roman" w:ascii="Times New Roman" w:hAnsi="Times New Roman"/>
          <w:b/>
          <w:sz w:val="26"/>
        </w:rPr>
        <w:t xml:space="preserve"> bewiesen oder nicht bewiesen!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erpretation der Ergebnisse bezüglich der Eingangshypothes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gene Gründe, warum die Daten so sind, wie sie sind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uerst die Ergebnisse behandeln, die die aufgestellten Hypothesen betreffen, dann erst weitere Aspekte / Auffälligkeit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gleich eigener Ergebnisse – bisherige Ergebnisse in Literatur (die in der Einleitung angesprochen wurde) - Übereinstimmung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ehler im Design / Ablauf nicht als Erklärung für Ergebnisse !</w:t>
      </w:r>
    </w:p>
    <w:p>
      <w:pPr>
        <w:pStyle w:val="Normal"/>
        <w:ind w:left="37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erdings müssen sie kurz erwähnt werd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retische Wichtigkeit der eigenen Studie beton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as bedeuten die Ergebnisse für das Untersuchungsgebiet und die Öffentlichkei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d die Ergebnisse Basis für neue Perspektiven einer alten Theorie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ue Einblicke bezüglich der Vorgehensweise bei ähnlichen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blemen in der Zukunf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cht übertrieben u "Sinn des Lebens finden"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ukünftige / weitere Richtungen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richt soll Sprungbrett für weitere Untersuchungen auf diesem Gebiet sein --&gt; Richtung angeben, offene Fragen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schlus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u w:val="single"/>
        </w:rPr>
        <w:t>kurze</w:t>
      </w:r>
      <w:r>
        <w:rPr>
          <w:rFonts w:cs="Times New Roman" w:ascii="Times New Roman" w:hAnsi="Times New Roman"/>
          <w:sz w:val="26"/>
        </w:rPr>
        <w:t xml:space="preserve"> Zusammenfassung der Hauptaspekte der Studi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Worauf muss geachtet werden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9" w:leader="none"/>
        </w:tabs>
        <w:ind w:left="659" w:hanging="37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eine falschen Rückschlüsse aus Korrelation ziehe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d.h. pos. Kor. Fernsehmenge – Aggressivität bei Kindern heißt nicht, dass Fernsehen </w:t>
        <w:tab/>
        <w:t>hohe Aggressivität verursacht !</w:t>
      </w:r>
    </w:p>
    <w:p>
      <w:pPr>
        <w:pStyle w:val="Normal"/>
        <w:ind w:left="14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9" w:leader="none"/>
        </w:tabs>
        <w:ind w:left="659" w:hanging="37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cht generalisieren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sp.: Frauen erzielen bei einer speziellen handwerklichen Betätigung weit bessere Ergebnisse als Männer -&gt; heißt nicht, dass Frauen generell handwerklich geschickter sind!</w:t>
      </w:r>
    </w:p>
    <w:p>
      <w:pPr>
        <w:pStyle w:val="Normal"/>
        <w:ind w:left="64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9" w:leader="none"/>
        </w:tabs>
        <w:ind w:left="659" w:hanging="37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ue Referenzen / Literaturhinweise, welche die Diskussion unterstützen, können inkludiert werden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9" w:leader="none"/>
        </w:tabs>
        <w:ind w:left="659" w:hanging="37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brauch Ho, H1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lsch: Ho wird verworfen, sondern: der Effekt war statistisch nicht signifikant oder das kein Nachweis auf Effekt besteh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g) Quellenangaben</w:t>
      </w:r>
    </w:p>
    <w:p>
      <w:pPr>
        <w:pStyle w:val="Normal"/>
        <w:ind w:left="4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teratur : Autor, Titel, Jahreszahl, Seiten angeb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>h) Anhang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ragebögen, Tests, standardisierte Anweisungen (Arbeitsanweisungen, die bei der Durchführung den Versuchspersonen gegeben wurde), Statistiken -&gt; alphabetisch geordnet, mit Titel versehen!</w:t>
      </w:r>
    </w:p>
    <w:p>
      <w:pPr>
        <w:pStyle w:val="Normal"/>
        <w:ind w:left="14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709"/>
        </w:tabs>
        <w:ind w:left="1085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1085"/>
        </w:tabs>
        <w:ind w:left="1085" w:hanging="375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709"/>
        </w:tabs>
        <w:ind w:left="1085" w:hanging="37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99CCFF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99CCFF"/>
      <w:sz w:val="36"/>
    </w:rPr>
  </w:style>
  <w:style w:type="character" w:styleId="WW8Num4z0">
    <w:name w:val="WW8Num4z0"/>
    <w:qFormat/>
    <w:rPr>
      <w:rFonts w:ascii="Arial" w:hAnsi="Arial" w:cs="Arial"/>
      <w:b/>
      <w:i w:val="false"/>
      <w:color w:val="99CCFF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99CCFF"/>
      <w:sz w:val="3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/>
      <w:i w:val="false"/>
      <w:color w:val="99CCFF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99CCFF"/>
      <w:sz w:val="36"/>
    </w:rPr>
  </w:style>
  <w:style w:type="character" w:styleId="WW8Num14z0">
    <w:name w:val="WW8Num14z0"/>
    <w:qFormat/>
    <w:rPr>
      <w:rFonts w:ascii="Arial" w:hAnsi="Arial" w:cs="Arial"/>
      <w:b/>
      <w:i w:val="false"/>
      <w:color w:val="99CCFF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99CCFF"/>
      <w:sz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b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z w:val="36"/>
    </w:rPr>
  </w:style>
  <w:style w:type="paragraph" w:styleId="Formatvorlage3">
    <w:name w:val="Formatvorlage3"/>
    <w:basedOn w:val="Formatvorlage1"/>
    <w:qFormat/>
    <w:pPr/>
    <w:rPr>
      <w:rFonts w:ascii="Arial" w:hAnsi="Arial" w:cs="Arial"/>
      <w:b w:val="false"/>
      <w:caps/>
      <w:sz w:val="28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1">
    <w:name w:val="Ü1"/>
    <w:basedOn w:val="Normal"/>
    <w:qFormat/>
    <w:pPr/>
    <w:rPr>
      <w:rFonts w:ascii="Arial" w:hAnsi="Arial" w:cs="Arial"/>
      <w:sz w:val="36"/>
      <w:u w:val="single"/>
      <w:lang w:val="de-DE"/>
    </w:rPr>
  </w:style>
  <w:style w:type="paragraph" w:styleId="2">
    <w:name w:val="Ü2"/>
    <w:basedOn w:val="Normal"/>
    <w:qFormat/>
    <w:pPr/>
    <w:rPr>
      <w:rFonts w:ascii="Times New Roman" w:hAnsi="Times New Roman" w:cs="Times New Roman"/>
      <w:b/>
      <w:sz w:val="30"/>
    </w:rPr>
  </w:style>
  <w:style w:type="paragraph" w:styleId="TextkrperEinzug2">
    <w:name w:val="Textkörper-Einzug 2"/>
    <w:basedOn w:val="Normal"/>
    <w:qFormat/>
    <w:pPr>
      <w:ind w:left="420" w:hanging="0"/>
    </w:pPr>
    <w:rPr/>
  </w:style>
  <w:style w:type="paragraph" w:styleId="TextkrperEinzug3">
    <w:name w:val="Textkörper-Einzug 3"/>
    <w:basedOn w:val="Normal"/>
    <w:qFormat/>
    <w:pPr>
      <w:tabs>
        <w:tab w:val="left" w:pos="709" w:leader="none"/>
      </w:tabs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21:00Z</dcterms:created>
  <dc:creator>Halbwidl</dc:creator>
  <dc:description/>
  <dc:language>en-US</dc:language>
  <cp:lastModifiedBy>hatz</cp:lastModifiedBy>
  <cp:lastPrinted>2000-06-18T20:28:00Z</cp:lastPrinted>
  <dcterms:modified xsi:type="dcterms:W3CDTF">2001-06-18T12:21:00Z</dcterms:modified>
  <cp:revision>2</cp:revision>
  <dc:subject/>
  <dc:title>VERFASSUNG EINES ABSCHLUSSBERICH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